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</w:rPr>
        <w:t>Fælleshusforeningen Svaneparke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lag til pkt. 3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at om sammenlægning med Grundejerforeningen                     D. 15. marts 2015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vedinteresserne er: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rFonts w:cs="Book Antiqua" w:ascii="Book Antiqua" w:hAnsi="Book Antiqua"/>
        </w:rPr>
        <w:t>1.En forenkling af foreningsstrukturen i Ebberød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tte ønskes for at den enkelte beboer i Ebberød kan overskue, hvor der og af hvem der træffes beslutninger om fælles anliggender i Ebberød. Det fremstår i dag uoverskueligt for langt de fleste ejere og lejere i Ebberød.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 største del af beboerne er i forvejen deltager af lokale ejerforeninger til løsning af helt lokale forhold.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sammenlægning vil også fremme et samlet overblik over de vedligeholdelsesopgaver, der i dag er tillagt 3 foreninger og indtil for få år siden var delt på 3 forskellige bestyrelser, som aldrig holdt fælles møder. En bestyrelse vil kunne have overblikket.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Besparelser og rationaliseringer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tre foreninger, med tre bestyrelser der hver har sin administrator og hver sin revisorer. Arten af de opgaver og vedligeholdelsesarbejder, der er tillagt den enkelte bestyrelse udføres ofte samtidigt i forskelligt mønster af en eller begge af andre bestyrelser. Det gælder f.eks. grøn vedligeholdelse, vejvedligeholdelse, renholdelse og vintervedligeholdelse m.m. Det er i sig selv en opgave for hver bestyrelse, at have et sikkert overblik over hvilke lokaliteter og forhold netop denne bestyrelse har ansvar for i det enkelte vedligeholdelsesarbejde.  Opdelingen forhindrer ligeledes stordriftsfordele.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rFonts w:cs="Book Antiqua" w:ascii="Book Antiqua" w:hAnsi="Book Antiqua"/>
        </w:rPr>
        <w:t>3. En formindskelse af fremmedgørelse af foreningsarbejdet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t er et udbredt fænomen, at det er vanskeligt at finde personer, som gerne går ind i arbejdet for fællesskabet i Ebberød, måske fordi opgaver og ansvar er så uklare. Det er nemmere at forholde sig til én bestyrelse med f. eks. 5 medlemmer, der tager sig af det hele, end tre bestyrelser med i alt 13 medlemmer, der hver for sig tager sig af sine egne opgaver. Fremmødet ved generalforsamlingerne er hen over årene faldet betydeligt. Fremmødet er samtidig præget af Tordenskjolds soldater. 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 dette og mere til kræver en sammenlægning af Fælleshusforeningen og Grundejerforeningen. Vejlauget er opløst, idet opgaven at vedligeholde de private fællesveje og stier i Ebberød, i forvejen fremgår af Grundejerforeningens vedtægter. Der er ikke andre private fællesveje i nærområdet, som det tidligere Vejlaug er forpligtet på. Vejlauget er blevet overflødigt.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for foreslås Fælleshusforeningen sammenlagt med Grundejerforeningen. Så er der kun én forening for fællesforholdene i Ebberød.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styrelsen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ts 2015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14" w:gutter="0" w:header="0" w:top="731" w:footer="612" w:bottom="7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320" w:hanging="0"/>
    </w:pPr>
    <w:rPr/>
  </w:style>
  <w:style w:type="paragraph" w:styleId="Brdtekstindrykning2">
    <w:name w:val="Brødtekstindrykning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34:00Z</dcterms:created>
  <dc:creator>Hans Henrik Bruun</dc:creator>
  <dc:description/>
  <cp:keywords/>
  <dc:language>en-US</dc:language>
  <cp:lastModifiedBy>Rikke Møller-Poulsen</cp:lastModifiedBy>
  <cp:lastPrinted>2015-03-22T17:49:00Z</cp:lastPrinted>
  <dcterms:modified xsi:type="dcterms:W3CDTF">2016-02-17T00:34:00Z</dcterms:modified>
  <cp:revision>2</cp:revision>
  <dc:subject/>
  <dc:title>Grundejerforeningen Svaneparken</dc:title>
</cp:coreProperties>
</file>